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3620" cy="1018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858000" cy="834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...................................................................................... Prénom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eurant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............ru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 Postal …………….. Ville 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et lieu de Naissance ………………………………………………………………… Sexe M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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onalité 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éphone............................................. portable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………………………………………. Adresse mail …………………………………….@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ant de la cotisation : 30 € / personne ou 60 € pour une famille (couple avec ou sans enfa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églée par Chèque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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espèces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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cher la case correspondan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chèque : banque...................................N° …………………… date : 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 Je reconnais, vouloir adhérer à Abeona 06. J’accepte aussi de plein gré, que les informations portées ci-dessus apparaissent dans le fichier informatique de l'association. Je sais pouvoir le consulter et le faire rectifier au siè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al d’ Abeona 06.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’ autori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’autorise p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rayer la mention inutile) Abeona 06 à publier sur son site internet 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publications internes toutes photos de ma personne prises dans le cadre des activités organisées par Abeona 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indre 2 enveloppes timbrées à votre adres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 du demandeur ou du responsable précédée de la mention "lu et approuvé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pel, le,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 et approuv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,Bold" w:hAnsi="ArialNarrow,Bold" w:cs="ArialNarrow,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Narrow,Bold" w:ascii="ArialNarrow,Bold" w:hAnsi="ArialNarrow,Bol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,Bold" w:hAnsi="ArialNarrow,Bold" w:cs="ArialNarrow,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Narrow,Bold" w:ascii="ArialNarrow,Bold" w:hAnsi="ArialNarrow,Bol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57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Narrow" w:hAnsi="ArialNarrow" w:cs="ArialNarrow"/>
                          <w:sz w:val="22"/>
                          <w:szCs w:val="22"/>
                        </w:rPr>
                      </w:pPr>
                      <w:r>
                        <w:rPr>
                          <w:rFonts w:cs="ArialNarrow" w:ascii="ArialNarrow" w:hAnsi="Arial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" w:hAnsi="ArialNarrow" w:cs="ArialNarrow"/>
                          <w:sz w:val="22"/>
                          <w:szCs w:val="22"/>
                        </w:rPr>
                      </w:pPr>
                      <w:r>
                        <w:rPr>
                          <w:rFonts w:cs="ArialNarrow" w:ascii="ArialNarrow" w:hAnsi="Arial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" w:hAnsi="ArialNarrow" w:cs="ArialNarrow"/>
                          <w:sz w:val="22"/>
                          <w:szCs w:val="22"/>
                        </w:rPr>
                      </w:pPr>
                      <w:r>
                        <w:rPr>
                          <w:rFonts w:cs="ArialNarrow" w:ascii="ArialNarrow" w:hAnsi="Arial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" w:hAnsi="ArialNarrow" w:cs="ArialNarrow"/>
                          <w:sz w:val="22"/>
                          <w:szCs w:val="22"/>
                        </w:rPr>
                      </w:pPr>
                      <w:r>
                        <w:rPr>
                          <w:rFonts w:cs="ArialNarrow" w:ascii="ArialNarrow" w:hAnsi="Arial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" w:hAnsi="ArialNarrow" w:cs="ArialNarrow"/>
                          <w:sz w:val="22"/>
                          <w:szCs w:val="22"/>
                        </w:rPr>
                      </w:pPr>
                      <w:r>
                        <w:rPr>
                          <w:rFonts w:cs="ArialNarrow" w:ascii="ArialNarrow" w:hAnsi="Arial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" w:hAnsi="ArialNarrow" w:cs="ArialNarrow"/>
                          <w:sz w:val="22"/>
                          <w:szCs w:val="22"/>
                        </w:rPr>
                      </w:pPr>
                      <w:r>
                        <w:rPr>
                          <w:rFonts w:cs="ArialNarrow" w:ascii="ArialNarrow" w:hAnsi="Arial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" w:hAnsi="ArialNarrow" w:cs="ArialNarrow"/>
                          <w:sz w:val="16"/>
                          <w:szCs w:val="16"/>
                        </w:rPr>
                      </w:pPr>
                      <w:r>
                        <w:rPr>
                          <w:rFonts w:cs="ArialNarrow" w:ascii="ArialNarrow" w:hAnsi="Arial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...................................................................................... Prénom 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meurant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............ru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e Postal …………….. Ville …………………………………………………………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et lieu de Naissance ………………………………………………………………… Sexe M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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ionalité 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éphone............................................. portable 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………………………………………. Adresse mail …………………………………….@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ant de la cotisation : 30 € / personne ou 60 € pour une famille (couple avec ou sans enfant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églée par Chèque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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espèces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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cher la case correspondante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chèque : banque...................................N° …………………… date : 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« Je reconnais, vouloir adhérer à Abeona 06. J’accepte aussi de plein gré, que les informations portées ci-dessus apparaissent dans le fichier informatique de l'association. Je sais pouvoir le consulter et le faire rectifier au sièg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cial d’ Abeona 06. 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J’ autori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’autorise p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rayer la mention inutile) Abeona 06 à publier sur son site internet o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publications internes toutes photos de ma personne prises dans le cadre des activités organisées par Abeona 0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indre 2 enveloppes timbrées à votre adres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 du demandeur ou du responsable précédée de la mention "lu et approuvé"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spel, le, 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 et approuv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Narrow,Bold" w:hAnsi="ArialNarrow,Bold" w:cs="ArialNarrow,Bol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Narrow,Bold" w:ascii="ArialNarrow,Bold" w:hAnsi="ArialNarrow,Bold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Narrow,Bold" w:hAnsi="ArialNarrow,Bold" w:cs="ArialNarrow,Bol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Narrow,Bold" w:ascii="ArialNarrow,Bold" w:hAnsi="ArialNarrow,Bold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3314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  <w:t xml:space="preserve">FICHE D’ADHE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40"/>
                          <w:szCs w:val="40"/>
                        </w:rPr>
                        <w:t xml:space="preserve">FICHE D’ADHES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93" w:gutter="0" w:header="0" w:top="96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Narrow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28:00Z</dcterms:created>
  <dc:creator>Abeona 06</dc:creator>
  <dc:description/>
  <cp:keywords/>
  <dc:language>en-US</dc:language>
  <cp:lastModifiedBy>Mme MURARO</cp:lastModifiedBy>
  <dcterms:modified xsi:type="dcterms:W3CDTF">2010-10-01T06:46:00Z</dcterms:modified>
  <cp:revision>11</cp:revision>
  <dc:subject/>
  <dc:title> </dc:title>
</cp:coreProperties>
</file>